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 Nr  XXXV/268/05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dnia 26.10.2005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realizacji programu ochrony środowiska "Ekologiczn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mina Podgórzyn"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dstawie art.18 ust.1 i art.7 ust.1 pkt.1 ustawy z dnia 8 marca 1990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gminnym /tekst jednolity : Dz.U.Nr 143 z 2001r.poz.159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óźn.zm./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  a d a    G m i n 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Akceptuje się przedstawioną realizację programu ochrony środowisk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"Ekologiczna Gmina Podgórzyn", za okres od 2004 - 2005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wchodzi w życie z dniem podjęcia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